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6" w:color="CBCBCB"/>
        </w:pBdr>
        <w:spacing w:lineRule="atLeast" w:line="501" w:before="0" w:after="313"/>
        <w:rPr>
          <w:rFonts w:ascii="Open Sans;Times New Roman" w:hAnsi="Open Sans;Times New Roman" w:cs="Open Sans;Times New Roman"/>
          <w:b w:val="false"/>
          <w:b w:val="false"/>
          <w:bCs w:val="false"/>
          <w:color w:val="050505"/>
          <w:sz w:val="45"/>
          <w:szCs w:val="4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50505"/>
          <w:sz w:val="45"/>
          <w:szCs w:val="45"/>
        </w:rPr>
        <w:t>Гранулированные стекла и драгоценные камни</w:t>
      </w:r>
    </w:p>
    <w:p>
      <w:pPr>
        <w:pStyle w:val="Style13"/>
        <w:spacing w:before="0" w:after="125"/>
        <w:rPr/>
      </w:pPr>
      <w:r>
        <w:rPr/>
        <w:t>Камни из переработанного стекла обеспечивают качественный продукт, который усиливает естественную игру света. Мы собрали со всего мира разновидности такого камня. Камни, которые приходят из регионов по всему миру для использования в декоре . Продукт экологически чистый из-за отсутствия карбоната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РОЗОВЫЙ КВАР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БЕЛЫЙ КВАР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ЗЕЛЕНЫЙ КВАР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СИНИЙ КВАР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ПАКИСТАНСКИЙ ОНИКС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ФИОЛЕТОВЫЙ АМЕТИС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БРАЗИЛЬСКИЙ СОДАЛИ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КРИСТАЛЛИЧЕСКИЙ ОНИКС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ОРАНЖЕВЫЙ КАЛЬЦЫЙ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ОРИГИНАЛЬНЫЙ РОЗОВЫЙ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ЗЕЛЕНАЯ АРТИК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СЕРЫЙ С ПРОБЛЕСКОМ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ПУСТЫННАЯ РОЗ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ВИОЛА С ПРОБЛЕСКОМ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ГОЛУБОЕ НЕБ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МИКРО ФИОЛЕТОВЫЙ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ПЕРЛАМУТР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115" cy="148526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ЧЕРНОЕ ЗОЛОТ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МЕРЦАНИЕ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КВАРЦ КРИСТАЛЛИЧЕСКИЙ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ЛАЗУРНОЕ СТЕКЛ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СИНЕЕ СТЕКЛ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ЯНТАРНОЕ СТЕКЛ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ЗЕЛЕНОЕ СТЕКЛ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49479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ЧИСТОЕ СТЕКЛО</w:t>
      </w:r>
    </w:p>
    <w:p>
      <w:pPr>
        <w:pStyle w:val="Normal"/>
        <w:shd w:fill="FCFCFC" w:val="clear"/>
        <w:spacing w:lineRule="atLeast" w:line="238"/>
        <w:rPr>
          <w:rFonts w:ascii="Open Sans;Times New Roman" w:hAnsi="Open Sans;Times New Roman" w:cs="Open Sans;Times New Roman"/>
          <w:color w:val="000000"/>
          <w:sz w:val="16"/>
          <w:szCs w:val="16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</w:rPr>
        <w:drawing>
          <wp:inline distT="0" distB="0" distL="0" distR="0">
            <wp:extent cx="2571750" cy="149479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CFCFC" w:val="clear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СИНЕЕ СТЕКЛО</w:t>
      </w:r>
    </w:p>
    <w:p>
      <w:pPr>
        <w:pStyle w:val="Normal"/>
        <w:shd w:fill="FCFCFC" w:val="clear"/>
        <w:spacing w:lineRule="atLeast" w:line="238"/>
        <w:rPr>
          <w:rFonts w:ascii="Open Sans;Times New Roman" w:hAnsi="Open Sans;Times New Roman" w:cs="Open Sans;Times New Roman"/>
          <w:color w:val="000000"/>
          <w:sz w:val="16"/>
          <w:szCs w:val="16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</w:rPr>
        <w:drawing>
          <wp:inline distT="0" distB="0" distL="0" distR="0">
            <wp:extent cx="2571750" cy="149479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CFCFC" w:val="clear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СТЕКЛО ЗЕРКАЛО</w:t>
      </w:r>
    </w:p>
    <w:p>
      <w:pPr>
        <w:pStyle w:val="Normal"/>
        <w:shd w:fill="FCFCFC" w:val="clear"/>
        <w:spacing w:lineRule="atLeast" w:line="238"/>
        <w:rPr>
          <w:rFonts w:ascii="Open Sans;Times New Roman" w:hAnsi="Open Sans;Times New Roman" w:cs="Open Sans;Times New Roman"/>
          <w:color w:val="000000"/>
          <w:sz w:val="16"/>
          <w:szCs w:val="16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</w:rPr>
        <w:drawing>
          <wp:inline distT="0" distB="0" distL="0" distR="0">
            <wp:extent cx="2573020" cy="149479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CFCFC" w:val="clear"/>
        <w:spacing w:before="0" w:after="125"/>
        <w:rPr>
          <w:rFonts w:ascii="Open Sans;Times New Roman" w:hAnsi="Open Sans;Times New Roman" w:cs="Open Sans;Times New Roman"/>
          <w:b w:val="false"/>
          <w:b w:val="false"/>
          <w:bCs w:val="false"/>
          <w:color w:val="006083"/>
          <w:sz w:val="25"/>
          <w:szCs w:val="25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6083"/>
          <w:sz w:val="25"/>
          <w:szCs w:val="25"/>
        </w:rPr>
        <w:t>ГОЛУБОЕ СТЕКЛО</w:t>
      </w:r>
    </w:p>
    <w:p>
      <w:pPr>
        <w:pStyle w:val="Normal"/>
        <w:rPr/>
      </w:pPr>
      <w:hyperlink r:id="rId58" w:tgtFrame="_self">
        <w:r>
          <w:rPr>
            <w:rStyle w:val="InternetLink"/>
            <w:rFonts w:cs="Open Sans;Times New Roman" w:ascii="Open Sans;Times New Roman" w:hAnsi="Open Sans;Times New Roman"/>
            <w:color w:val="000000"/>
            <w:sz w:val="16"/>
            <w:szCs w:val="16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rara.com.ua/granulirovannyj-stekla-i-dragotsennye-kamni/kamen-rozovyiy-kvart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rrara.com.ua/granulirovannyj-stekla-i-dragotsennye-kamni/kamen-belyiy-kvart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arrara.com.ua/granulirovannyj-stekla-i-dragotsennye-kamni/kamen-zelenyiy-kvart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arrara.com.ua/granulirovannyj-stekla-i-dragotsennye-kamni/kamen-siniy-kvart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arrara.com.ua/granulirovannyj-stekla-i-dragotsennye-kamni/kamen-pakistanskiy-oniks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arrara.com.ua/granulirovannyj-stekla-i-dragotsennye-kamni/kamen-fioletovyiy-ametist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arrara.com.ua/granulirovannyj-stekla-i-dragotsennye-kamni/kamen-brazilskiy-sodalit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arrara.com.ua/granulirovannyj-stekla-i-dragotsennye-kamni/kamen-kristallicheskiy-oniks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arrara.com.ua/granulirovannyj-stekla-i-dragotsennye-kamni/kamen-oranzhevyiy-kaltsiy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arrara.com.ua/granulirovannyj-stekla-i-dragotsennye-kamni/kamen-originalnyiy-rozovyiy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arrara.com.ua/granulirovannyj-stekla-i-dragotsennye-kamni/kamen-zelenaya-artika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arrara.com.ua/granulirovannyj-stekla-i-dragotsennye-kamni/kamen-seryiy-s-problesko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carrara.com.ua/granulirovannyj-stekla-i-dragotsennye-kamni/kamen-pustyinnaya-roza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carrara.com.ua/granulirovannyj-stekla-i-dragotsennye-kamni/kamen-viola-s-problesko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carrara.com.ua/granulirovannyj-stekla-i-dragotsennye-kamni/kamen-goluboe-nebo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carrara.com.ua/granulirovannyj-stekla-i-dragotsennye-kamni/kamen-mikro-fioletovyiy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carrara.com.ua/granulirovannyj-stekla-i-dragotsennye-kamni/dragotsennyiy-kamen-perlamutr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carrara.com.ua/granulirovannyj-stekla-i-dragotsennye-kamni/dragotsennyiy-kamen-chernoe-zoloto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carrara.com.ua/granulirovannyj-stekla-i-dragotsennye-kamni/dragotsennyiy-kamen-mertsanie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carrara.com.ua/granulirovannyj-stekla-i-dragotsennye-kamni/kvarts-kristallicheskiy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carrara.com.ua/granulirovannyj-stekla-i-dragotsennye-kamni/lazurnoe-steklo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carrara.com.ua/granulirovannyj-stekla-i-dragotsennye-kamni/sinee-steklo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carrara.com.ua/granulirovannyj-stekla-i-dragotsennye-kamni/yantarnoe-steklo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carrara.com.ua/granulirovannyj-stekla-i-dragotsennye-kamni/zelenoe-steklo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carrara.com.ua/granulirovannyj-stekla-i-dragotsennye-kamni/chistoe-steklo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carrara.com.ua/granulirovannyj-stekla-i-dragotsennye-kamni/granulirovannoe-sinee-steklo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carrara.com.ua/granulirovannyj-stekla-i-dragotsennye-kamni/granulirovannoe-steklo-zerkalo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carrara.com.ua/granulirovannyj-stekla-i-dragotsennye-kamni/granulirovannoe-goluboe-steklo" TargetMode="External"/><Relationship Id="rId58" Type="http://schemas.openxmlformats.org/officeDocument/2006/relationships/hyperlink" Target="http://carrara.com.ua/granulirovannyj-stekla-i-dragotsennye-kamni/granulirovannoe-zelenoe-steklo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6:00Z</dcterms:created>
  <dc:creator>Liza</dc:creator>
  <dc:description/>
  <cp:keywords/>
  <dc:language>en-US</dc:language>
  <cp:lastModifiedBy>Liza</cp:lastModifiedBy>
  <dcterms:modified xsi:type="dcterms:W3CDTF">2015-09-18T06:37:00Z</dcterms:modified>
  <cp:revision>2</cp:revision>
  <dc:subject/>
  <dc:title/>
</cp:coreProperties>
</file>