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  <w:t xml:space="preserve">Столешницы из бетона это прекрасная альтернатива гранитным и мраморным изделиям . Они могут быть как с видимым заполнителем ,так и в стиле </w:t>
      </w:r>
      <w:r>
        <w:rPr>
          <w:lang w:val="en-US"/>
        </w:rPr>
        <w:t>Loft</w:t>
      </w:r>
      <w:r>
        <w:rPr/>
        <w:t xml:space="preserve"> (однотонные серые или в цвете) Эти технологии популярны в Европе и Америке.Из бетона — непримечательного материала, используемого для строительства фундаментов, изготавливают практически неразрушимые кухонные столешницы разнообразной формы и цвета. Эти завидные показатели способствуют тому, что бетон поднимается все выше и выше в рейтинге материалов для кухонных рабочих поверхностей. Более подробно вы прочтете ниже и определитесь, уместна ли столешница из бетона на вашей кухне.</w:t>
      </w:r>
    </w:p>
    <w:p>
      <w:pPr>
        <w:pStyle w:val="Heading2"/>
        <w:rPr/>
      </w:pPr>
      <w:r>
        <w:rPr/>
        <w:t>Основные характеристики</w:t>
      </w:r>
    </w:p>
    <w:p>
      <w:pPr>
        <w:pStyle w:val="Style13"/>
        <w:rPr/>
      </w:pPr>
      <w:r>
        <w:rPr/>
        <w:t>Бетон состоит из воды, вяжущего компонента и заполни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яжущий компонент — цемент. Чаще всего это портландцемент, но в качестве дополнения также используют шлаковый цемент и летучую золу — продукты, являющиеся промышленными отход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олнителем может выступать песок, гравий, камень, битое стекло, стеклянная крошка или совокупность подобных материалов. Прекрасно подойдет для кухни столешница с мраморной крош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водские столешницы производятся мастерами по определенному шаблону. Часто используется полированный бетон, ведь на специализированной фабрике есть все необходимое оборудова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нолитные столешницы создают непосредственно в месте их дальнейшего расположения. Верхняя часть шкафчика заливается бетоном — и столешница готова.</w:t>
      </w:r>
    </w:p>
    <w:p>
      <w:pPr>
        <w:pStyle w:val="Style13"/>
        <w:rPr/>
      </w:pPr>
      <w:r>
        <w:rPr/>
        <w:t>Бетонные столешницы либо изготавливают на заводе, либо отливают на месте (монолитные столешницы).</w:t>
      </w:r>
    </w:p>
    <w:p>
      <w:pPr>
        <w:pStyle w:val="Heading3"/>
        <w:rPr/>
      </w:pPr>
      <w:r>
        <w:rPr/>
        <w:t>Преимущества:</w:t>
      </w:r>
    </w:p>
    <w:p>
      <w:pPr>
        <w:pStyle w:val="Style13"/>
        <w:rPr/>
      </w:pPr>
      <w:r>
        <w:rPr/>
        <w:t>Долговечность бетона — его неоспоримое достоинство. Если говорить о монолитных рабочих поверхностях, изготавливаемых по индивидуальному эскизу, то здесь легко изменить форму, подобрать цвет или рельеф. Архитекторы и дизайнеры отмечают способность этого материала гармонично перекликаться с другими бетонными элементами интерьера, создавая единый ансамбль.</w:t>
      </w:r>
    </w:p>
    <w:p>
      <w:pPr>
        <w:pStyle w:val="Heading3"/>
        <w:rPr/>
      </w:pPr>
      <w:r>
        <w:rPr/>
        <w:t>Недостатки:</w:t>
      </w:r>
    </w:p>
    <w:p>
      <w:pPr>
        <w:pStyle w:val="Style13"/>
        <w:rPr/>
      </w:pPr>
      <w:r>
        <w:rPr/>
        <w:t>Нередко в том случае, когда столешница отливается на месте, на поверхности возникают крошечные микротрещины, которые, как правило, не структурны.</w:t>
      </w:r>
    </w:p>
    <w:p>
      <w:pPr>
        <w:pStyle w:val="Heading2"/>
        <w:rPr/>
      </w:pPr>
      <w:r>
        <w:rPr/>
        <w:t>Эксплуатация</w:t>
      </w:r>
    </w:p>
    <w:p>
      <w:pPr>
        <w:pStyle w:val="Style13"/>
        <w:rPr/>
      </w:pPr>
      <w:r>
        <w:rPr/>
        <w:t>Как и большинство рабочих поверхностей, столешницы из бетона достаточно регулярно мыть теплой водой с мылом, используя мягкую тряпку. Абразивных чистящих средств лучше избегать.</w:t>
      </w:r>
    </w:p>
    <w:p>
      <w:pPr>
        <w:pStyle w:val="Style13"/>
        <w:rPr/>
      </w:pPr>
      <w:r>
        <w:rPr/>
        <w:t>Срок службы вашей столешницы зависит от выбора правильного герметика.</w:t>
      </w:r>
    </w:p>
    <w:p>
      <w:pPr>
        <w:pStyle w:val="Heading3"/>
        <w:rPr/>
      </w:pPr>
      <w:r>
        <w:rPr/>
        <w:t>Герметики могут быть 2-х вид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никающие герметики впитываются в бетон и практически незаметны после высыхания. Они не защищают бетонную поверхность от разлитых жидкостей, но предотвращают проникновение жидкости внутрь бетона. Значит, на столешнице может остаться пятно, что исключено при использовании местных гермети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стные (локальные) герметики, такие как воск, силикон и акрил, меняют внешний вид столешницы и свойства ее поверхности. Эпоксидные герметики создают довольно толстый и прочный глянцевый слой. Красивый внешне и удобный в использовании воск как герметик работает плохо. Акриловое покрытие прекрасно выглядит и обладает неплохим набором характеристик, однако такую столешницу легко поцарапать.</w:t>
      </w:r>
    </w:p>
    <w:p>
      <w:pPr>
        <w:pStyle w:val="Style13"/>
        <w:rPr/>
      </w:pPr>
      <w:r>
        <w:rPr/>
        <w:t>Мы считаем, что определить идеальный герметик для бетонной столешницы невозможно. Используя информацию, предоставленную в нашей статье, вы можете выбрать тот вид герметика, который максимально вас устроит.</w:t>
      </w:r>
    </w:p>
    <w:p>
      <w:pPr>
        <w:pStyle w:val="Style13"/>
        <w:rPr/>
      </w:pPr>
      <w:r>
        <w:rPr/>
        <w:t>Бетон практически не подвержен разрушениям, в то время как герметик — нет. Герметик можно повредить режущими кухонными инструментами, агрессивными чистящими средствами, кислотами, горячей посудой. Относитесь к поверхности вашей столешницы бережно, используйте разделочные доски и подставки под горячие блюда. Тогда герметик прослужит долго и не станет рассадником вредных микробов.</w:t>
      </w:r>
    </w:p>
    <w:p>
      <w:pPr>
        <w:pStyle w:val="Heading2"/>
        <w:rPr/>
      </w:pPr>
      <w:r>
        <w:rPr/>
        <w:t>Стойкость к температурам</w:t>
      </w:r>
    </w:p>
    <w:p>
      <w:pPr>
        <w:pStyle w:val="Style13"/>
        <w:rPr/>
      </w:pPr>
      <w:r>
        <w:rPr/>
        <w:t>Бетон не боится горячей посуды или кастрюль/сковородок, так что в этом плане ограничений н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3:00Z</dcterms:created>
  <dc:creator>www.PHILka.RU</dc:creator>
  <dc:description/>
  <cp:keywords/>
  <dc:language>en-US</dc:language>
  <cp:lastModifiedBy>www.PHILka.RU</cp:lastModifiedBy>
  <dcterms:modified xsi:type="dcterms:W3CDTF">2016-12-22T11:15:00Z</dcterms:modified>
  <cp:revision>7</cp:revision>
  <dc:subject/>
  <dc:title/>
</cp:coreProperties>
</file>